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sz w:val="20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949, de 202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122555</wp:posOffset>
                </wp:positionV>
                <wp:extent cx="27622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905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a criação de Programa Municipal de Estímulo ao Primeiro Emprego”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7.5pt;height:62.25pt;mso-wrap-distance-left:9.05pt;mso-wrap-distance-right:9.05pt;mso-wrap-distance-top:0pt;mso-wrap-distance-bottom:0pt;margin-top:9.6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a criação de Programa Municipal de Estímulo ao Primeiro Emprego”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a criação de Programa Municipal de Estímulo ao Primeiro Emprego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ind w:firstLine="226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A principal causa de desemprego juvenil é a falta de experiência profissional exigida no ato da contratação dos mesmos. Aliada a isso, a escolaridade também se torna uma barreira para a contratação de jovens para o ingresso no mercado de trabalho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A contratação para o primeiro emprego com a exclusão da exigibilidade da comprovação de experiência, irá fazer com que muitos jovens que estão na ociosidade, a terem uma ocupação laboral e que embora não tenham experiência, farão com muita responsabilidade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Para ocupação de vagas disponíveis no Programa o empregado deverá atender as seguintes condições: ter idade igual ou maior aos 16 anos e menor ou igual aos 24 anos; comprovar, por meio da carteira de trabalho, que nunca exerceu função remunerada; e estar cursando ou ter concluído o ensino médio em escola pública ou privada; ser membro de família com renda per capita até meio salário mínimo; não ser beneficiário de programas similares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ala “D. Idílio José Soares”, em 08 de setembro de 2020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Rodrigo Dias de Olivei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26:00Z</dcterms:created>
  <dc:creator>user</dc:creator>
  <dc:description/>
  <cp:keywords/>
  <dc:language>en-US</dc:language>
  <cp:lastModifiedBy>Ricardo Nóbrega Antônio</cp:lastModifiedBy>
  <cp:lastPrinted>2019-02-21T17:00:00Z</cp:lastPrinted>
  <dcterms:modified xsi:type="dcterms:W3CDTF">2020-09-09T14:26:00Z</dcterms:modified>
  <cp:revision>3</cp:revision>
  <dc:subject/>
  <dc:title>PREFEITURA MUNICIPAL DE ITANHAÉM</dc:title>
</cp:coreProperties>
</file>